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3489078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rodzic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do koresponden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r telefonu, adres mail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/Pan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ata Kalicka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Oświatowego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. św. Królowej Jadwigi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Bielanach Jarosława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53 ust. 2 ustawy z 14.12.2016 r. Prawo oświato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 z 2021 r. poz. 1082 z późn. zm.) deklaruję, że moje dziecko …………...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urodzone ……………………..………………………………………………………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ata i miejsce urodzenia urodzenia) </w:t>
      </w:r>
      <w:r>
        <w:rPr>
          <w:rFonts w:cs="Times New Roman" w:ascii="Times New Roman" w:hAnsi="Times New Roman"/>
          <w:sz w:val="24"/>
          <w:szCs w:val="24"/>
        </w:rPr>
        <w:t>numer PESEL dziecka ………………………………., w roku szkolnym 2023/2024 będzie kontynuowało wychowanie przedszkolne w Przedszkolu w Bielanach Jarosława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eklaruję, że dziecko będzie korzystać z opieki w przedszkolu w godz. od ………….. do godziny 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podpis rodzic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funkcjonuje od godziny 7.15 do godziny 16.15, dziecko nie może do przedszkola przybyć później niż na godzinę 8.15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3489078"/>
      <w:bookmarkStart w:id="2" w:name="_Hlk93489078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0:00Z</dcterms:created>
  <dc:creator>Agnieszka Kucharska</dc:creator>
  <dc:description/>
  <dc:language>en-US</dc:language>
  <cp:lastModifiedBy>Optimus</cp:lastModifiedBy>
  <cp:lastPrinted>2023-01-23T12:15:00Z</cp:lastPrinted>
  <dcterms:modified xsi:type="dcterms:W3CDTF">2023-03-17T13:00:00Z</dcterms:modified>
  <cp:revision>2</cp:revision>
  <dc:subject/>
  <dc:title/>
</cp:coreProperties>
</file>