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samotnym wychowywaniu dzie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 imię i nazwisko rodzica / opiekuna  prawnego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 imię i nazwisko  dziecka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ego się o miejsce w klubie dziecięcy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osobą samotnie wychowującą dziecko/dzieci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stem  świadoma odpowiedzialności karnej 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miejscowość, data, podpis osoby składającej oświadczenie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6:00Z</dcterms:created>
  <dc:creator>Dorota Wilczyńska</dc:creator>
  <dc:description/>
  <cp:keywords/>
  <dc:language>en-US</dc:language>
  <cp:lastModifiedBy>Teresa</cp:lastModifiedBy>
  <cp:lastPrinted>2018-05-22T14:52:00Z</cp:lastPrinted>
  <dcterms:modified xsi:type="dcterms:W3CDTF">2018-08-24T18:16:00Z</dcterms:modified>
  <cp:revision>2</cp:revision>
  <dc:subject/>
  <dc:title>Oświadczenie o samotnym wychowywaniu dzieci </dc:title>
</cp:coreProperties>
</file>