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 dotyczy rekrutacji dziecka, które ukończyło 3 rok życia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a / My *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 imię i nazwisko matki/ ojca/ opiekunki/a prawnego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am/ y*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szkodą/ami w objęciu naszego dziecka ……………………………………………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imię  i nazwisko dziecka 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ychowaniem  przedszkolnym jest: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świadczenia wynika z art. 2 ust. 4 ustawy z dnia 4 lutego 2011 r.                                      o opiece nad dziećmi w wieku do lat 3 ( Dz. U. z 2017 r. poz. 157 ze zm.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estem  świadomy/a*  odpowiedzialności karnej  za złożenie fałszywego oświadczen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miejscowość, data                                                                                                podpis składającego/ cych oświadczenie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19:00Z</dcterms:created>
  <dc:creator>e_gubanska</dc:creator>
  <dc:description/>
  <cp:keywords/>
  <dc:language>en-US</dc:language>
  <cp:lastModifiedBy>Teresa</cp:lastModifiedBy>
  <cp:lastPrinted>2018-05-30T10:48:00Z</cp:lastPrinted>
  <dcterms:modified xsi:type="dcterms:W3CDTF">2018-08-24T18:19:00Z</dcterms:modified>
  <cp:revision>2</cp:revision>
  <dc:subject/>
  <dc:title>Oświadczenie</dc:title>
</cp:coreProperties>
</file>