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NIOSEK O WYDANIE ZAŚWIADCZEN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SZĘ WYPEŁNIAĆ CZYTEL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wnioskodawcy    ……………………….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mię i nazwisko ucznia/uczennicy ……………………………………klasa 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urodzenia ………………, miejsce zamieszkania …………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 WYDANIA ZAŚWIADCZENIA– NAZWA INSTYTUCJ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US</w:t>
      </w: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KRUS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URZĄD SKARBOWY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INNE</w:t>
      </w:r>
      <w:r>
        <w:rPr>
          <w:sz w:val="28"/>
          <w:szCs w:val="28"/>
        </w:rPr>
        <w:t>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res instytucji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ODBIÓR OSOBISTY                         </w:t>
      </w:r>
    </w:p>
    <w:p>
      <w:pPr>
        <w:pStyle w:val="Normal"/>
        <w:spacing w:lineRule="auto" w:line="36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ata i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e zaświadczenie otrzymałam/otrzymałem w dniu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3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</w:r>
    </w:p>
    <w:p>
      <w:pPr>
        <w:pStyle w:val="Normal"/>
        <w:spacing w:lineRule="auto" w:line="360"/>
        <w:ind w:firstLine="510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49:00Z</dcterms:created>
  <dc:creator>sekretariat</dc:creator>
  <dc:description/>
  <cp:keywords/>
  <dc:language>en-US</dc:language>
  <cp:lastModifiedBy>sekretariat</cp:lastModifiedBy>
  <cp:lastPrinted>2011-03-23T12:23:00Z</cp:lastPrinted>
  <dcterms:modified xsi:type="dcterms:W3CDTF">2011-03-30T10:02:00Z</dcterms:modified>
  <cp:revision>6</cp:revision>
  <dc:subject/>
  <dc:title>WNIOSEK O WYDANIE ZAŚWIADCZENIA</dc:title>
</cp:coreProperties>
</file>