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>Bielany Jarosławy, dnia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imię i nazwisko Rodzica/prawnego opiekuna dzieck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dres zamieszk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yrektor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ołu Oświatowego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św. Królowej Jadwigi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elanach Jarosławach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odroczenie dziecka z obowiązku szkolneg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Zwracam się z uprzejmą prośbą o  odroczenie spełniania obowiązku szkolnego w roku szkolnym 20.  ./20…. przez mojego  syna/córkę ………………………………. 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. ……………………….. w ………………………………………….………………... PESEL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opinii Niepublicznej*/Publicznej Poradni Psychologiczno-Pedagogicznej w ……………………………………………. nr. ………............... z dnia …………………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inia Poradni Psychologiczno-Pedagogi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…………………………………..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Podpis Rodzica/Opieku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)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1:00Z</dcterms:created>
  <dc:creator>Marta</dc:creator>
  <dc:description/>
  <cp:keywords/>
  <dc:language>en-US</dc:language>
  <cp:lastModifiedBy>Optimus</cp:lastModifiedBy>
  <cp:lastPrinted>2015-06-01T12:13:00Z</cp:lastPrinted>
  <dcterms:modified xsi:type="dcterms:W3CDTF">2015-06-01T10:13:00Z</dcterms:modified>
  <cp:revision>4</cp:revision>
  <dc:subject/>
  <dc:title/>
</cp:coreProperties>
</file>