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…………………………</w:t>
      </w:r>
      <w:r>
        <w:rPr>
          <w:rFonts w:cs="Times New Roman" w:ascii="Times New Roman" w:hAnsi="Times New Roman"/>
          <w:sz w:val="24"/>
          <w:szCs w:val="24"/>
        </w:rPr>
        <w:t>dnia  …………………………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37" w:before="0" w:after="0"/>
        <w:ind w:left="7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dzień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miesiąc, rok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  wydanie   duplikatu   świadectw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40" w:before="0" w:after="0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 nazwisko)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data i miejsce urodzenia)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telefon)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1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1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1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  z   prośbą   o  wydanie duplikatu świadectwa promocyjnego/ukończenia szkoły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.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nazwa ) szkoły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.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adres)  szkoły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.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podać   klasę,   profil,)   nazwisko   wychowawcy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tórą   ukończyłem/am*w roku…………………………………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.…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 i  nazwisko  osoby,  na   którą   wystawiono   oryginał świadectwa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proszę   wskazać co stało się oryginałem świadectwa)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śbę swą uzasadniam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w   jakim   celu   składany jest wniosek o wydanie duplikatu świadectwa)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odbiór   powyższego   duplikatu:</w:t>
      </w:r>
    </w:p>
    <w:p>
      <w:pPr>
        <w:pStyle w:val="Normal"/>
        <w:widowControl w:val="false"/>
        <w:autoSpaceDE w:val="false"/>
        <w:spacing w:lineRule="auto" w:line="18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"/>
          <w:szCs w:val="5"/>
        </w:rPr>
        <w:t>*</w:t>
      </w:r>
    </w:p>
    <w:p>
      <w:pPr>
        <w:pStyle w:val="Normal"/>
        <w:widowControl w:val="false"/>
        <w:autoSpaceDE w:val="false"/>
        <w:spacing w:lineRule="auto" w:line="201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zgłoszę   się   osobiście</w:t>
      </w:r>
    </w:p>
    <w:p>
      <w:pPr>
        <w:pStyle w:val="Normal"/>
        <w:widowControl w:val="false"/>
        <w:autoSpaceDE w:val="false"/>
        <w:spacing w:lineRule="auto" w:line="20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proszę o  przesłanie na adre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:  wskazany   poniżej   </w:t>
      </w:r>
    </w:p>
    <w:p>
      <w:pPr>
        <w:pStyle w:val="Normal"/>
        <w:widowControl w:val="false"/>
        <w:autoSpaceDE w:val="false"/>
        <w:spacing w:lineRule="auto" w:line="2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"/>
          <w:szCs w:val="2"/>
        </w:rPr>
        <w:t>(podp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"/>
          <w:szCs w:val="2"/>
        </w:rPr>
        <w:t>osoby   składającej   wniosek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u w:val="single"/>
        </w:rPr>
        <w:t>Załącznik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Potwierdzenie   wniesienia   opłaty   skarbowej</w:t>
      </w:r>
    </w:p>
    <w:p>
      <w:pPr>
        <w:sectPr>
          <w:type w:val="nextPage"/>
          <w:pgSz w:w="11906" w:h="16838"/>
          <w:pgMar w:left="1420" w:right="0" w:gutter="0" w:header="0" w:top="700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7"/>
          <w:szCs w:val="27"/>
          <w:vertAlign w:val="superscript"/>
        </w:rPr>
        <w:t>*</w:t>
      </w:r>
      <w:r>
        <w:rPr>
          <w:rFonts w:cs="Calibri"/>
          <w:b/>
          <w:bCs/>
        </w:rPr>
        <w:t>niepotrzebne  skreślić</w:t>
      </w:r>
    </w:p>
    <w:p>
      <w:pPr>
        <w:sectPr>
          <w:type w:val="nextPage"/>
          <w:pgSz w:w="11906" w:h="16838"/>
          <w:pgMar w:left="1420" w:right="5780" w:gutter="0" w:header="0" w:top="700" w:footer="0" w:bottom="4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 niżej   podpisany/a   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gitymujący/a się   dowodem osobistym   …………….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uplikat świadectwa  otrzymałem/am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elany Jarosławy. … . … .20…..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 w a g a !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stawienie duplikatu składa  i duplikat odbiera osoba, na którą dokument jest wystawiony. Przy składaniu wniosku  o wydanie   duplikatu świadectwa należy legitymować się dowodem osobistym. Za każdy duplikat świadectwa należy dokonać wpłaty w wysok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  <w:r>
        <w:rPr>
          <w:rFonts w:cs="Times New Roman" w:ascii="Times New Roman" w:hAnsi="Times New Roman"/>
          <w:sz w:val="24"/>
          <w:szCs w:val="24"/>
        </w:rPr>
        <w:t xml:space="preserve"> Opłatę wnosi się na konto Urzędu Gminy Bielany 32 9221 0000 0032 0557 2000 001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stawa prawna: § 1, § 22 i § 26 rozporządzenia z dnia Dyplomów państwowych i innych druków   i szkolnych (Dz. U. z 2010 r. Nr 97, poz. 624)</w:t>
      </w:r>
    </w:p>
    <w:sectPr>
      <w:type w:val="nextPage"/>
      <w:pgSz w:w="11906" w:h="16838"/>
      <w:pgMar w:left="1420" w:right="985" w:gutter="0" w:header="0" w:top="1440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7:00Z</dcterms:created>
  <dc:creator>Optimus</dc:creator>
  <dc:description/>
  <cp:keywords/>
  <dc:language>en-US</dc:language>
  <cp:lastModifiedBy>Optimus</cp:lastModifiedBy>
  <cp:lastPrinted>2018-02-16T09:50:00Z</cp:lastPrinted>
  <dcterms:modified xsi:type="dcterms:W3CDTF">2018-03-26T08:44:00Z</dcterms:modified>
  <cp:revision>4</cp:revision>
  <dc:subject/>
  <dc:title/>
</cp:coreProperties>
</file>