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firstLine="708"/>
        <w:jc w:val="both"/>
        <w:rPr/>
      </w:pPr>
      <w:r>
        <w:rPr/>
        <w:t>ZAŁĄCZNIK NR 1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67" w:right="-1135" w:hanging="0"/>
        <w:jc w:val="both"/>
        <w:rPr/>
      </w:pPr>
      <w:r>
        <w:rPr/>
        <w:t xml:space="preserve">.................................................................... </w:t>
      </w:r>
    </w:p>
    <w:p>
      <w:pPr>
        <w:pStyle w:val="Normal"/>
        <w:spacing w:before="120" w:after="120"/>
        <w:ind w:left="567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567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567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Adres poczty elektronicznej:……………………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Numer telefonu: ......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Numer NIP:  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/>
      </w:pPr>
      <w:r>
        <w:rPr/>
        <w:t xml:space="preserve">Nawiązując do ogłoszonego zapytania ofertowego, którego przedmiotem jest </w:t>
      </w:r>
      <w:r>
        <w:rPr>
          <w:b/>
        </w:rPr>
        <w:t xml:space="preserve">zakup i dostarczenie pomocy i materiałów dydaktycznych do prowadzenia zajęć rozwijających kompetencje społeczno-emocjonalne: nauki czytania metodą sylabową w Przedszkolu w Zespole Oświatowym im. św. Królowej Jadwigi w Bielanach Jarosławach adres: Bielany Jarosławy 65 08-311 Bielany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Cena zamówienia brutto: 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łownie brutto:..........................................................................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Cena zamówienia netto: ..................................................................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łownie netto:..............................................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Pakiet "MOJE SYLABKI" - zestawy 1-5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Cena zamówienia brutto: 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łownie brutto:..........................................................................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Cena zamówienia netto: ..................................................................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łownie netto:....................................................................................................................... zł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Pakiet "Przedszkolak Kocha Czytać"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Cena zamówienia brutto: 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łownie brutto:..........................................................................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Cena zamówienia netto: ..................................................................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łownie netto:..............................................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Materiały dydaktyczne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Cena zamówienia brutto: 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Słownie brutto:..........................................................................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Cena zamówienia netto: .........................................................................................z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łownie netto:....................................................................................................................... zł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Osobą/osobami do kontaktów z zamawiającym  jest/są: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tel. kontaktowy, faks: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         </w:t>
      </w:r>
      <w:r>
        <w:rPr/>
        <w:t xml:space="preserve">ZAŁĄCZNIK 1 - 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zedmiot zamówienia</w:t>
      </w:r>
      <w:r>
        <w:rPr/>
        <w:t xml:space="preserve">: 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5"/>
        <w:gridCol w:w="1080"/>
        <w:gridCol w:w="1485"/>
        <w:gridCol w:w="139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zwa i opis produkt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loś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ena jednostk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szt 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kowity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kiet "MOJE SYLABKI" - zestawy 1-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Autor:</w:t>
            </w:r>
            <w:r>
              <w:rPr>
                <w:color w:val="000000"/>
                <w:lang w:val="en-US"/>
              </w:rPr>
              <w:t xml:space="preserve"> Agnieszka Fabisiak-Majcher, Elżbieta Szmuc (Ławczys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Wydawnictwo:</w:t>
            </w:r>
            <w:r>
              <w:rPr>
                <w:color w:val="000000"/>
                <w:lang w:val="en-US"/>
              </w:rPr>
              <w:t xml:space="preserve"> W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 zesta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iet "Przedszkolak Kocha Czytać"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Agnieszka Bal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 zesta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Materiały dydaktyczne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samogłoski do sylaby otwartej Scenariusze zajęć przedszkol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Agnieszka Ba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uś sylabowy - pakiet sześciu talii kart do gr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Jagoda Cieszyń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labowo. Jedzie pociąg i ciągnie wagony z... Trening czytan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Magdalena Much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4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0000"/>
              </w:rPr>
              <w:t>Baw się z nami sylabami. Ćwiczenia i zabawy logopedyczne dla dzieci w wieku przedszkolny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Panaś Reg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5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Kocham czytać - Plansze. Przygotowanie do nauki czytania w grupie przedszkolnej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Jagoda Cieszyń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ham Czytać. Pakiet 18 zeszytó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Jagoda Cieszyń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7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ham Czytać. Podróże Jagody i Janka. Pakiet 12 zeszytó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utor: </w:t>
            </w:r>
            <w:r>
              <w:rPr/>
              <w:t>Jagoda Cieszyń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Wydawnictwo: </w:t>
            </w:r>
            <w:r>
              <w:rPr/>
              <w:t>Wydawnictwo Edukacyj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8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je układanki Zestaw 1 - dwie sylaby otwar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utor:</w:t>
            </w:r>
            <w:r>
              <w:rPr>
                <w:color w:val="000000"/>
              </w:rPr>
              <w:t xml:space="preserve"> Agnieszka Fabisiak-Majcher, Elżbieta Szmuc (Ławczy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ydawnictwo:</w:t>
            </w:r>
            <w:r>
              <w:rPr>
                <w:color w:val="000000"/>
                <w:lang w:val="en-US"/>
              </w:rPr>
              <w:t xml:space="preserve"> W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E UKŁADANKI - Zestaw 2 - trzy sylaby otwar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utor:</w:t>
            </w:r>
            <w:r>
              <w:rPr>
                <w:color w:val="000000"/>
              </w:rPr>
              <w:t xml:space="preserve"> Agnieszka Fabisiak-Majcher, Elżbieta Szmuc (Ławczy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ydawnictwo:</w:t>
            </w:r>
            <w:r>
              <w:rPr>
                <w:color w:val="000000"/>
                <w:lang w:val="en-US"/>
              </w:rPr>
              <w:t xml:space="preserve"> W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JE UKŁADANKI - Zestaw 3 - dwie sylaby: otwarta + zamknięt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utor:</w:t>
            </w:r>
            <w:r>
              <w:rPr>
                <w:color w:val="000000"/>
              </w:rPr>
              <w:t xml:space="preserve"> Agnieszka Fabisiak-Majcher, Elżbieta Szmuc (Ławczy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ydawnictwo:</w:t>
            </w:r>
            <w:r>
              <w:rPr>
                <w:color w:val="000000"/>
                <w:lang w:val="en-US"/>
              </w:rPr>
              <w:t xml:space="preserve"> W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E UKŁADANKI - Zestaw 4 - dwie sylaby: zamknięta + otwart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utor:</w:t>
            </w:r>
            <w:r>
              <w:rPr>
                <w:color w:val="000000"/>
              </w:rPr>
              <w:t xml:space="preserve"> Agnieszka Fabisiak-Majcher, Elżbieta Szmuc (Ławczy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ydawnictwo:</w:t>
            </w:r>
            <w:r>
              <w:rPr>
                <w:color w:val="000000"/>
                <w:lang w:val="en-US"/>
              </w:rPr>
              <w:t xml:space="preserve"> Wi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multaniczno-Sekwencyjna nauka czytania – SAMOGŁOSKI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Agnieszka Kosiba</w:t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dzie jest A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Dębicka Ag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Czytanie Symultaniczne - wyrażenia dźwiękonaśladowcze 1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Dębicka Agat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</w:rPr>
                <w:t>Czytanie Symultaniczne - wyrażenia dźwiękonaśladowcze 2</w:t>
              </w:r>
            </w:hyperlink>
            <w:r>
              <w:rPr>
                <w:bCs/>
              </w:rPr>
              <w:t xml:space="preserve"> \</w:t>
            </w:r>
            <w:r>
              <w:rPr>
                <w:b/>
              </w:rPr>
              <w:t xml:space="preserve"> Autor:</w:t>
            </w:r>
            <w:r>
              <w:rPr/>
              <w:t xml:space="preserve"> Jagoda Cieszyńska, Dębicka Agat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Sylaby inaczej #1 (prymarne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Cs/>
                </w:rPr>
                <w:t>Sylaby inaczej #2 (zamknięte)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Cs/>
                </w:rPr>
                <w:t>Sylaby inaczej #3 (sekundarne)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Sylaby inaczej #4 (wieloznak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Jagoda Cieszyńska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Cs/>
                </w:rPr>
                <w:t>Analogie sylabowe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Cs/>
                </w:rPr>
                <w:t>Anna Nepomuceno</w:t>
              </w:r>
            </w:hyperlink>
            <w:r>
              <w:rPr>
                <w:bCs/>
              </w:rPr>
              <w:t xml:space="preserve">; </w:t>
            </w:r>
            <w:hyperlink r:id="rId19">
              <w:r>
                <w:rPr>
                  <w:rStyle w:val="InternetLink"/>
                  <w:bCs/>
                </w:rPr>
                <w:t>Anna Nallur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ydawnictwo Metody Krakowskiej (Konferencje logopedyczne)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w1 SU-DO-KU, ME-MO, TU-PU-TU – SYLABOWE</w:t>
            </w:r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</w:t>
            </w:r>
            <w:r>
              <w:rPr>
                <w:bCs/>
              </w:rPr>
              <w:t>Agnieszka Bal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Wydawnictwo: Ars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Zestaw Co ma? Jaki ma kolor?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Autor:</w:t>
            </w:r>
            <w:r>
              <w:rPr/>
              <w:t xml:space="preserve"> </w:t>
            </w:r>
            <w:r>
              <w:rPr>
                <w:bCs/>
              </w:rPr>
              <w:t>Agnieszka Bal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Wydawnictwo: </w:t>
            </w:r>
            <w:r>
              <w:rPr/>
              <w:t>Arso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Zestaw Czyja głowa? Czyj ogon?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Wydawnictwo: </w:t>
            </w:r>
            <w:r>
              <w:rPr/>
              <w:t>A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4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</w:rPr>
                <w:t>Zestaw Gdzie mieszka? Co lubi?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Wydawnictwo: </w:t>
            </w:r>
            <w:r>
              <w:rPr/>
              <w:t>A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</w:rPr>
                <w:t>Zestaw Historyjki obrazkowe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Wydawnictwo: </w:t>
            </w:r>
            <w:r>
              <w:rPr/>
              <w:t>A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hyperlink r:id="rId25">
              <w:r>
                <w:rPr>
                  <w:rStyle w:val="InternetLink"/>
                  <w:bCs/>
                </w:rPr>
                <w:t>Zestaw Ten, Ta, To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Wydawnictwo: </w:t>
            </w:r>
            <w:r>
              <w:rPr/>
              <w:t>A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laby-karty logopedyczne</w:t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 xml:space="preserve"> A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.                                    ……………………………………………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</w:rPr>
        <w:t>Pieczątka i podpis osoby upoważnionej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</w:rPr>
        <w:t>ZAŁĄCZNIK NR  3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                                            miejscowość, data...............................................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O SPEŁNIENIU WARUNKÓW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4"/>
        </w:rPr>
      </w:pPr>
      <w:r>
        <w:rPr>
          <w:spacing w:val="-4"/>
        </w:rPr>
        <w:t>Podana cena w formularzu ofertowym nie ulegnie podwyższeni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Zobowiązuję się do świadczenia usługi w terminie przewidzianym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Oświadczam, że zapoznałem się z opisem przedmiotu zamówienia, i nie wnoszę do niego zastrzeże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Oświadczam, że oferta jest ważna przez okres 30 dni od dnia złożenia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>Ja niżej podpisany(a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(Imię, nazwisko, adres)</w:t>
      </w:r>
    </w:p>
    <w:p>
      <w:pPr>
        <w:pStyle w:val="Normal"/>
        <w:rPr/>
      </w:pPr>
      <w:r>
        <w:rPr>
          <w:spacing w:val="-4"/>
        </w:rPr>
        <w:t xml:space="preserve">w związku z zapytaniem ofertowym na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zakup i dostarczenie pomocy i materiałów dydaktycznych do prowadzenia zajęć rozwijających kompetencje społeczno-emocjonalne: nauki czytania metodą sylabową w Przedszkolu w Zespole Oświatowym im. św. Królowej Jadwigi w Bielanach Jarosławach adres: Bielany Jarosławy 65 08-311 Bielany, </w:t>
      </w:r>
      <w:r>
        <w:rPr/>
        <w:t>oświadczam, że: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w w:val="106"/>
        </w:rPr>
        <w:t xml:space="preserve">a) posiadam uprawnienia do wykonywania określonej działalności lub </w:t>
        <w:br/>
      </w:r>
      <w:r>
        <w:rPr>
          <w:spacing w:val="-2"/>
        </w:rPr>
        <w:t xml:space="preserve">czynności, jeżeli ustawy nakładają obowiązek posiadania takich uprawnień; 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</w:rPr>
      </w:pPr>
      <w:r>
        <w:rPr>
          <w:spacing w:val="-3"/>
        </w:rPr>
        <w:t xml:space="preserve">b) posiadam niezbędną wiedzę i doświadczenie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/>
        <w:t xml:space="preserve">c) dysponuję odpowiednim potencjałem technicznym oraz osobami zdolnymi </w:t>
        <w:br/>
      </w:r>
      <w:r>
        <w:rPr>
          <w:spacing w:val="-3"/>
        </w:rPr>
        <w:t xml:space="preserve">do wykonania zamówienia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1"/>
        </w:rPr>
        <w:t xml:space="preserve">d) znajduję się w sytuacji ekonomicznej i finansowej zapewniającej wykonanie </w:t>
        <w:br/>
      </w:r>
      <w:r>
        <w:rPr>
          <w:spacing w:val="-2"/>
        </w:rPr>
        <w:t xml:space="preserve">zamówienia.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</w:rPr>
        <w:t>ZAŁĄCZNIK NR 4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Ja niżej podpisany(a), w związku z zapytaniem ofertowym na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zakup i dostarczenie pomocy i materiałów dydaktycznych do prowadzenia zajęć rozwijających kompetencje społeczno-emocjonalne: nauki czytania metodą sylabową w Przedszkolu w Zespole Oświatowym im. św. Królowej Jadwigi w Bielanach Jarosławach adres: Bielany Jarosławy 65 08-311 Bielany, oświadczam że</w:t>
      </w:r>
    </w:p>
    <w:p>
      <w:pPr>
        <w:pStyle w:val="NormalnyWeb"/>
        <w:jc w:val="both"/>
        <w:rPr/>
      </w:pPr>
      <w:r>
        <w:rPr/>
        <w:t>nie jestem/jestem* powiązany(a) z Gminą Bielany oraz Zespołem Oświatowym w Bielanach Jarosławch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uczestniczeniu w spółce jako wspólnik spółki cywilnej lub spółki osobowej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posiadaniu co najmniej 10 % udziałów lub akcji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pełnieniu funkcji członka organu nadzorczego lub zarządzającego, prokurenta, pełnomocnika; </w:t>
      </w:r>
    </w:p>
    <w:p>
      <w:pPr>
        <w:pStyle w:val="Normal"/>
        <w:widowControl w:val="false"/>
        <w:autoSpaceDE w:val="false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/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6"/>
      <w:footerReference w:type="default" r:id="rId2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149850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siegarnia.pl/kocham-czytac-plansze-przygotowanie-nauki-czytania-grupie-przedszkolnej-p-8036.html" TargetMode="External"/><Relationship Id="rId3" Type="http://schemas.openxmlformats.org/officeDocument/2006/relationships/hyperlink" Target="http://www.eduksiegarnia.pl/wydawnictwo-metody-krakowskiej-konferencje-logopedyczne-m-355.html" TargetMode="External"/><Relationship Id="rId4" Type="http://schemas.openxmlformats.org/officeDocument/2006/relationships/hyperlink" Target="http://www.eduksiegarnia.pl/wydawnictwo-metody-krakowskiej-konferencje-logopedyczne-m-355.html" TargetMode="External"/><Relationship Id="rId5" Type="http://schemas.openxmlformats.org/officeDocument/2006/relationships/hyperlink" Target="http://www.centrummetodykrakowskiej.pl/60,10,oferta,czytanie-symultaniczne-wyrazenia-dzwiekonasladowcze-1.htm" TargetMode="External"/><Relationship Id="rId6" Type="http://schemas.openxmlformats.org/officeDocument/2006/relationships/hyperlink" Target="http://www.eduksiegarnia.pl/wydawnictwo-metody-krakowskiej-konferencje-logopedyczne-m-355.html" TargetMode="External"/><Relationship Id="rId7" Type="http://schemas.openxmlformats.org/officeDocument/2006/relationships/hyperlink" Target="http://www.centrummetodykrakowskiej.pl/61,10,oferta,czytanie-symultaniczne-wyrazenia-dzwiekonasladowcze-2.htm" TargetMode="External"/><Relationship Id="rId8" Type="http://schemas.openxmlformats.org/officeDocument/2006/relationships/hyperlink" Target="http://www.eduksiegarnia.pl/wydawnictwo-metody-krakowskiej-konferencje-logopedyczne-m-355.html" TargetMode="External"/><Relationship Id="rId9" Type="http://schemas.openxmlformats.org/officeDocument/2006/relationships/hyperlink" Target="http://www.centrummetodykrakowskiej.pl/30,10,oferta,sylaby-inaczej-1-prymarne.htm" TargetMode="External"/><Relationship Id="rId10" Type="http://schemas.openxmlformats.org/officeDocument/2006/relationships/hyperlink" Target="http://www.eduksiegarnia.pl/wydawnictwo-metody-krakowskiej-konferencje-logopedyczne-m-355.html" TargetMode="External"/><Relationship Id="rId11" Type="http://schemas.openxmlformats.org/officeDocument/2006/relationships/hyperlink" Target="http://www.centrummetodykrakowskiej.pl/35,10,oferta,sylaby-inaczej-2-zamkniete.htm" TargetMode="External"/><Relationship Id="rId12" Type="http://schemas.openxmlformats.org/officeDocument/2006/relationships/hyperlink" Target="http://www.eduksiegarnia.pl/wydawnictwo-metody-krakowskiej-konferencje-logopedyczne-m-355.html" TargetMode="External"/><Relationship Id="rId13" Type="http://schemas.openxmlformats.org/officeDocument/2006/relationships/hyperlink" Target="http://www.centrummetodykrakowskiej.pl/36,10,oferta,sylaby-inaczej-3-sekundarne.htm" TargetMode="External"/><Relationship Id="rId14" Type="http://schemas.openxmlformats.org/officeDocument/2006/relationships/hyperlink" Target="http://www.eduksiegarnia.pl/wydawnictwo-metody-krakowskiej-konferencje-logopedyczne-m-355.html" TargetMode="External"/><Relationship Id="rId15" Type="http://schemas.openxmlformats.org/officeDocument/2006/relationships/hyperlink" Target="http://www.centrummetodykrakowskiej.pl/37,10,oferta,sylaby-inaczej-4-wieloznaki.htm" TargetMode="External"/><Relationship Id="rId16" Type="http://schemas.openxmlformats.org/officeDocument/2006/relationships/hyperlink" Target="http://www.eduksiegarnia.pl/wydawnictwo-metody-krakowskiej-konferencje-logopedyczne-m-355.html" TargetMode="External"/><Relationship Id="rId17" Type="http://schemas.openxmlformats.org/officeDocument/2006/relationships/hyperlink" Target="http://www.centrummetodykrakowskiej.pl/67,10,oferta,analogie-sylabowe.htm" TargetMode="External"/><Relationship Id="rId18" Type="http://schemas.openxmlformats.org/officeDocument/2006/relationships/hyperlink" Target="http://www.centrummetodykrakowskiej.pl/339,a,anna-nepomuceno.htm" TargetMode="External"/><Relationship Id="rId19" Type="http://schemas.openxmlformats.org/officeDocument/2006/relationships/hyperlink" Target="http://www.centrummetodykrakowskiej.pl/338,a,anna-nallur.htm" TargetMode="External"/><Relationship Id="rId20" Type="http://schemas.openxmlformats.org/officeDocument/2006/relationships/hyperlink" Target="http://www.eduksiegarnia.pl/wydawnictwo-metody-krakowskiej-konferencje-logopedyczne-m-355.html" TargetMode="External"/><Relationship Id="rId21" Type="http://schemas.openxmlformats.org/officeDocument/2006/relationships/hyperlink" Target="http://www.arson.pl/index.php?products=product&amp;prod_id=43" TargetMode="External"/><Relationship Id="rId22" Type="http://schemas.openxmlformats.org/officeDocument/2006/relationships/hyperlink" Target="http://www.arson.pl/index.php?products=product&amp;prod_id=51" TargetMode="External"/><Relationship Id="rId23" Type="http://schemas.openxmlformats.org/officeDocument/2006/relationships/hyperlink" Target="http://www.arson.pl/index.php?products=product&amp;prod_id=44" TargetMode="External"/><Relationship Id="rId24" Type="http://schemas.openxmlformats.org/officeDocument/2006/relationships/hyperlink" Target="http://www.arson.pl/index.php?products=product&amp;prod_id=45" TargetMode="External"/><Relationship Id="rId25" Type="http://schemas.openxmlformats.org/officeDocument/2006/relationships/hyperlink" Target="http://www.arson.pl/index.php?products=product&amp;prod_id=5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23:00Z</dcterms:created>
  <dc:creator>Teresa</dc:creator>
  <dc:description/>
  <cp:keywords/>
  <dc:language>en-US</dc:language>
  <cp:lastModifiedBy>heniek</cp:lastModifiedBy>
  <dcterms:modified xsi:type="dcterms:W3CDTF">2016-08-24T07:42:00Z</dcterms:modified>
  <cp:revision>8</cp:revision>
  <dc:subject/>
  <dc:title>ZAŁĄCZNIK NR 1</dc:title>
</cp:coreProperties>
</file>