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r …………</w:t>
      </w:r>
      <w:r>
        <w:rPr>
          <w:rFonts w:cs="Times New Roman" w:ascii="Times New Roman" w:hAnsi="Times New Roman"/>
          <w:sz w:val="24"/>
          <w:szCs w:val="24"/>
        </w:rPr>
        <w:t>/EFS/2016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/>
        <w:t xml:space="preserve">zawarta w </w:t>
      </w:r>
      <w:r>
        <w:rPr>
          <w:spacing w:val="33"/>
        </w:rPr>
        <w:t>dniu</w:t>
      </w:r>
      <w:r>
        <w:rPr/>
        <w:t xml:space="preserve"> ………..2016 r. pomiędzy </w:t>
      </w:r>
      <w:r>
        <w:rPr>
          <w:rStyle w:val="Dokhome"/>
        </w:rPr>
        <w:t>Zespołem Oświatowym im. św. Królowej Jadwigi w Bielanach Jarosławach, Bielany Jarosławy 65, 08-311 Bielany</w:t>
      </w:r>
      <w:r>
        <w:rPr/>
        <w:t>, zwanym dalej „Zamawiającym”,  reprezentowanym przez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zwanym dalej „Wykonawcą” reprezentowanym przez: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rezultacie dokonania wyboru oferty Wykonawcy w zapytaniu ofertowym na Realizację zajęć rewalidacyjnych i terapii integracji sensorycznych</w:t>
      </w:r>
      <w:r>
        <w:rPr>
          <w:b/>
        </w:rPr>
        <w:t xml:space="preserve"> </w:t>
      </w:r>
      <w:r>
        <w:rPr/>
        <w:t>dla dzieci niepełnosprawnych  w Przedszkolu w Zespole Oświatowym im. św. Królowej Jadwigi w Bielanach Jarosławach adres: Bielany Jarosławy 65, 08-311 Bielany  w związku z realizacją projektu pn. „Szansa przedszkolaka” w ramach Osi priorytetowej X „Edukacja dla rozwoju regionu”, Działania 10.1 „Kształcenie i rozwój dzieci i młodzieży”, Poddziałania 10.1.4 „Edukacja przedszkolna” Regionalnego Programu Operacyjnego na lata 2014-2020 współfinansowanego                                  z Europejskiego Funduszu Społeczneg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1 </w:t>
      </w:r>
    </w:p>
    <w:p>
      <w:pPr>
        <w:pStyle w:val="Normal"/>
        <w:numPr>
          <w:ilvl w:val="0"/>
          <w:numId w:val="4"/>
        </w:numPr>
        <w:rPr/>
      </w:pPr>
      <w:r>
        <w:rPr/>
        <w:t>Zamawiający zleca a Wykonawca zobowiązuje się do wykonania następującej usługi: prowadzenie zaję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walidacyjnych obejmujących terapię ustno-twarzową, integrację odruchów posturalnych i dynamicznych, terapię czaszkowo-krzyżow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apii integracji sensorycznych </w:t>
      </w:r>
    </w:p>
    <w:p>
      <w:pPr>
        <w:pStyle w:val="Normal"/>
        <w:rPr/>
      </w:pPr>
      <w:r>
        <w:rPr/>
        <w:t>dla dzieci niepełnosprawnych  w Przedszkolu w Zespole Oświatowym im. św. Królowej Jadwigi w Bielanach Jarosławach adres: Bielany Jarosławy 65, 08-311 Bielan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ramach projektu „Szansa przedszkolaka”, w tym ………….. godzin zajęć rewalidacyjnych oraz ……………godzin terapii integracji sensoryczn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Wykonawca oświadcza, że posiada kwalifikacje i umiejętności wymagane do wykonania przedmiotu umowy, a na potwierdzenie tego załącza do niniejszej umowy kserokopie stosownych dokum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Wykonawca ponosi pełną odpowiedzialność za: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 xml:space="preserve">bezpieczeństwo dzieci w trakcie zajęć,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 xml:space="preserve">jakość i terminowość prowadzonych zajęć,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 xml:space="preserve">szkody wyrządzone przez swoje działania lub zaniechania podczas wykonywania przedmiotu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Wykonawca zobowiązany jes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wymaganą dokumentację dotyczącą realizowanych zajęć, w tym dziennik zajęć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/opiekunami prawnymi oraz wychowawcami dzieci uczęszczających na zajęcia i informowąć ich o postępach dzie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ć zajęcia według orzeczenia o potrzebie kształcenia specjalnego lub opinii o wczesnym wspomaganiu rozwoju oraz Indywidualnego Programu Edukacyjno-Terapeutyczn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ć projekt- informować o współfinansowaniu projektu ze środków Europejskiego Funduszu Społeczneg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  <w:lang w:eastAsia="pl-PL"/>
        </w:rPr>
        <w:t xml:space="preserve">będzie świadczył usługi w godzinach i dniach pracy przedszkola według harmonogramu uzgodnionego i zatwierdzonego przez koordynatora. Wykonawca z przyczyn uzasadnionych może, za uprzednią zgodą koordynatora, dokonywać zmian w harmonogramie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, o których mowa w §1 Wykonawca zobowiązuje się wykonać z należytą starannością, zgodnie z przepisami prawa, zasadami sztuki zawodowej oraz aktualnymi wymaganiami dotyczącymi realizacji projektów unij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wyrządzenia szkody przez niewykonanie lub nienależyte wykonanie czynności, o których mowa w §1 odpowiedzialność ponosi Wykonawca, chyba że niewykonanie lub nienależyte wykonanie czynności wynikło mimo zachowania przez Wykonawcę należytej starannoś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określają wynagrodzenie Wykonawcy wg stawki …... złotych brutto za 1 godzinę zegarową wykonywanej usługi, naliczane i płacone co dwa miesiąc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 wynosi........... zł brutto (słownie złotych:…………………….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płaty są rachunki/faktury wystawiane przez Wykonawcę sporządzane na podstawie zaakceptowanych przez Zamawiającego zestawień godzin wykonanej usługi.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zleconą usługę w czasie nie dłuższym niż … godzin w całym projekcie. Zamawiający nie wynagrodzi Wykonawcy za czas wykonywania usługi przekraczający powyższy limit godzin liczonych dla całego projektu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rzelewem na rachunek bankowy Wykonawcy, terminie 21 dn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licząc od daty doręczenia (wpływu) prawidłowo wystawionego rachunku/faktury, pod warunkiem otrzymania środków na realizację projektu z Instytucji Pośredniczącej. W przypadku opóźnień w przekazaniu środków finansowych przez Instytucję Pośredniczącą wypłata wynagrodzenia nastąpi w momencie wpływu środków na konto Zamawiającego od Instytucji Pośredniczącej. Zamawiający nie odpowiada wobec Wykonawcy za powyższe opóźnienia w jakikolwiek sposób (np. kary umowne, odsetk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 przypadku niemożliwości świadczenia prac wymienionych w § 1 osobiście, Wykonawca może powierzyć je osobie o przynajmniej tych samych kwalifikacjach po uzyskaniu zgody Zamawiającego. Wykonawca odpowiada za działania tej osoby jak za własne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ozwiązać umowę w trybie natychmiastowym w przypadku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umowy o dofinansowanie projektu „Szansa przedszkolaka”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realizacji projektu z jakichkolwiek przyczyn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ywania się Wykonawcy z ciążących na nim obowiązk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W przypadkach określonych w ust. 1 </w:t>
      </w:r>
      <w:r>
        <w:rPr>
          <w:iCs/>
        </w:rPr>
        <w:t xml:space="preserve">Wykonawca </w:t>
      </w:r>
      <w:r>
        <w:rPr/>
        <w:t>może żądać wyłącznie wynagrodzenia należnego z tytułu wykonania części umowy i nie przysługują mu żadne odszkodowania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nych przypadkach niż wymienione w ust. 1 każda za stron może rozwiązać umowę z zachowaniem jednomiesięcznego okresu wypowiedzenia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konawca zapłaci Zamawiającemu kary umowne, gdy z przyczyn nieusprawiedliwionych nie odbędą się przewidziane niniejszą umową  wszystkie godziny zajęć w wysokości trzykrotności stawki ustalonej §4 ust.1 niniejszej umowy za każda godzinę nieodbytych zajęć. Za przyczynę usprawiedliwioną uważa się wyłącznie zwolnienie lekarskie lub inny dokument urzędowy potwierdzający niemożność wykonania zajęć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ykonawca wyraża zgodę na potrącenie kar z przysługującego mu wynagrodzeni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 sytuacji gdy kara umowna nie pokrywa szkody, zamawiającemu przysługuje prawo żądania odszkodowania na zasadach ogólnych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miana postanowień niniejszej umowy może być dokonana za zgodą obu stron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nikłe spory ze stosunku objętego niniejszą umową będą rozstrzygane przez właściwy sąd dla </w:t>
      </w:r>
      <w:r>
        <w:rPr>
          <w:iCs/>
        </w:rPr>
        <w:t>Zamawiającego</w:t>
      </w:r>
      <w:r>
        <w:rPr/>
        <w:t>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a wchodzi w życie z chwilą podpisania przez obie str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Umowę sporządzono w trzech jednobrzmiących egzemplarzach, dwa dla </w:t>
      </w:r>
      <w:r>
        <w:rPr>
          <w:iCs/>
        </w:rPr>
        <w:t xml:space="preserve">Zamawiający </w:t>
      </w:r>
      <w:r>
        <w:rPr/>
        <w:t xml:space="preserve">i jeden dla </w:t>
      </w:r>
      <w:r>
        <w:rPr>
          <w:iCs/>
        </w:rPr>
        <w:t>Wykonawc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Zamawiający </w:t>
        <w:tab/>
        <w:tab/>
        <w:tab/>
        <w:tab/>
        <w:tab/>
        <w:t xml:space="preserve">Wykonawca </w:t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6"/>
          <w:w w:val="103"/>
        </w:rPr>
      </w:pPr>
      <w:r>
        <w:rPr>
          <w:b/>
          <w:spacing w:val="-6"/>
          <w:w w:val="103"/>
        </w:rPr>
      </w:r>
    </w:p>
    <w:p>
      <w:pPr>
        <w:pStyle w:val="TextBody"/>
        <w:spacing w:lineRule="auto" w:line="276"/>
        <w:rPr>
          <w:b/>
          <w:b/>
          <w:spacing w:val="-6"/>
          <w:w w:val="103"/>
        </w:rPr>
      </w:pPr>
      <w:r>
        <w:rPr>
          <w:b/>
          <w:spacing w:val="-6"/>
          <w:w w:val="103"/>
        </w:rPr>
      </w:r>
    </w:p>
    <w:p>
      <w:pPr>
        <w:pStyle w:val="Normal"/>
        <w:rPr>
          <w:b/>
          <w:b/>
          <w:spacing w:val="-6"/>
          <w:w w:val="103"/>
        </w:rPr>
      </w:pPr>
      <w:r>
        <w:rPr>
          <w:b/>
          <w:spacing w:val="-6"/>
          <w:w w:val="10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49850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Dokhome">
    <w:name w:val="dok_home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34:00Z</dcterms:created>
  <dc:creator>Teresa</dc:creator>
  <dc:description/>
  <cp:keywords/>
  <dc:language>en-US</dc:language>
  <cp:lastModifiedBy>Win8</cp:lastModifiedBy>
  <dcterms:modified xsi:type="dcterms:W3CDTF">2016-08-23T14:00:00Z</dcterms:modified>
  <cp:revision>6</cp:revision>
  <dc:subject/>
  <dc:title>UMOWA </dc:title>
</cp:coreProperties>
</file>