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jęcie dziecka spoza obwodu szkoł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klasy pierwszej Szkoły Podstawowej w Zespole Oświatowym 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św. Królowej Jadwigi w Bielanach Jarosławach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4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wracam się z prośbą o przyjęcie mojego dziecka do klasy pierwszej Szkoły Podstawowej </w:t>
      </w: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Zespole Oświatowym im. św. Królowej Jadwigi w Bielanach Jarosław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od dnia ………………………........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osobowe dziecka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" w:hRule="atLeast"/>
        </w:trPr>
        <w:tc>
          <w:tcPr>
            <w:tcW w:w="9606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5953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i nazwisko dziecka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4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rugie imię dziecka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4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urodzenia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4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urodzenia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4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ESEL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4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rPr/>
                  </w:pPr>
                  <w:r>
                    <w:rPr>
                      <w:rFonts w:cs="Times New Roman" w:ascii="Times New Roman" w:hAnsi="Times New Roman"/>
                    </w:rPr>
                    <w:t>Adres zameldowania dziecka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4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es zamieszkania dziecka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4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552"/>
        <w:gridCol w:w="3717"/>
      </w:tblGrid>
      <w:tr>
        <w:trPr>
          <w:trHeight w:val="4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 w przypadku braku możliwości połączenia na numery wskazane powyż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odatkowe dane o dziecku: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71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cko odbyło wymagane przygotowanie przedszkolne w: </w:t>
            </w:r>
            <w:r>
              <w:rPr>
                <w:rFonts w:cs="Times New Roman" w:ascii="Times New Roman" w:hAnsi="Times New Roman"/>
                <w:sz w:val="18"/>
              </w:rPr>
              <w:t>(nazwa i adres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ą obwodową mojego dziecka jest szkoł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nazwa i adres szkoły, numer telefonu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zy w szkole obowiązek szkolny spełnia rodzeństwo dzieck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pisać tak/nie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ziecko będzie uczęszczało do świetlicy szkolnej?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ziecko będzie korzystało z obiadów w szkole?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egłość miejsca zamieszkania dziecka od szkoły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V. Uzasadnienie wniosku</w:t>
      </w:r>
      <w:r>
        <w:rPr>
          <w:rFonts w:cs="Times New Roman" w:ascii="Times New Roman" w:hAnsi="Times New Roman"/>
          <w:sz w:val="24"/>
        </w:rPr>
        <w:t>: ………………………………………………………………...…….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uzupełniająca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wypełniają rodzice lub prawni opiekunowie dziecka na podstawie posiadanych dokumentów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lub prawni opiekunowie dziecka zobowiązani są zawiadomić szkołę o każdej zmianie, która dotyczy dziecka tj. zmianie imion, nazwisk, adresu zameldowania, adresu zamieszkania, zmianach w realizacji obowiązku szkoln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zawarte w niniejszym zgłoszeniu będą wykorzystywane dla potrzeb związanych z rekrutacją do szkoły prowadzoną na podstawie Ustawy z dnia </w:t>
        <w:br/>
        <w:t>14 grudnia 2016 r. Prawo oświatowe (tj. Dz. U. z 2023 r., poz. 900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zawartych w zgłoszeniu jest Zespół Oświatowy im. św. Królowej Jadwigi w Bielanach Jarosław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.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czytelny podpis rodziców/prawnych opiekunów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miejscowość i data) 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sectPr>
      <w:type w:val="nextPage"/>
      <w:pgSz w:w="11906" w:h="16838"/>
      <w:pgMar w:left="1276" w:right="1133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6:00Z</dcterms:created>
  <dc:creator>Admin</dc:creator>
  <dc:description/>
  <dc:language>en-US</dc:language>
  <cp:lastModifiedBy>Optimus</cp:lastModifiedBy>
  <cp:lastPrinted>2024-03-14T12:22:00Z</cp:lastPrinted>
  <dcterms:modified xsi:type="dcterms:W3CDTF">2024-03-14T13:36:00Z</dcterms:modified>
  <cp:revision>2</cp:revision>
  <dc:subject/>
  <dc:title>WNIOSEK O PRZYJĘCIE DZIECKA DO SZKOŁY</dc:title>
</cp:coreProperties>
</file>